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36461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04315</wp:posOffset>
                </wp:positionV>
                <wp:extent cx="5440680" cy="3281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4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urname, First Name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ationality, 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  <w:t>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s-MX"/>
                                    </w:rPr>
                                    <w:t>Apellido no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s-MX"/>
                                    </w:rPr>
                                    <w:t>Direc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s-MX"/>
                                    </w:rPr>
                                    <w:t>Teléfo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s-MX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s-MX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  <w:t>Nacionalidad, fecha de nacimiento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  <w:t>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58.4pt;mso-wrap-distance-left:9pt;mso-wrap-distance-right:0pt;mso-wrap-distance-top:0pt;mso-wrap-distance-bottom:0pt;margin-top:118.45pt;mso-position-vertical-relative:page;margin-left:10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4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urname, First Name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Nationality, Date of Bir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s-MX"/>
                              </w:rPr>
                              <w:t>Apellido no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s-MX"/>
                              </w:rPr>
                              <w:t>Teléfo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s-MX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s-MX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acionalidad, fecha de nacimiento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911860" cy="1139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37640</wp:posOffset>
                </wp:positionV>
                <wp:extent cx="1218565" cy="1887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</w:tblGrid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  <w:t>Foto es opcio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52"/>
                                      <w:szCs w:val="5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52"/>
                                      <w:szCs w:val="5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48.65pt;mso-wrap-distance-left:0pt;mso-wrap-distance-right:9pt;mso-wrap-distance-top:0pt;mso-wrap-distance-bottom:0pt;margin-top:113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</w:tblGrid>
                      <w:tr>
                        <w:trPr>
                          <w:trHeight w:val="2604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Foto es opcion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  <w:szCs w:val="5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lease answer as much as possible of this questionnaire to authenticate the report for human rights violation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lang w:val="es-MX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s-MX"/>
        </w:rPr>
        <w:t xml:space="preserve">Favor contestar la mayor parte posible de este cuestionario para autenticar la denuncio por violaciones de los derechos humano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DUCATION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SU EDUCACION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77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REER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SU CARRERA - OFICIO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77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URRENT POSITION – POSICION ACTUAL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43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PROFESSIONAL POLITICAL MEMBERSHIPS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s-MX"/>
        </w:rPr>
        <w:t>AFILIACIONES POLITICAS PROFESIONALES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273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s-MX"/>
        </w:rPr>
        <w:t>LOCATION OF VIOLATIONS – LUGAR DE LAS VIOLACIONES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77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s-MX"/>
        </w:rPr>
        <w:t>INFORMATION OF PERSON(S)  ABUSED– INFORMACION DE PERSONA(S) ABUSADA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77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YPE OF ABUSE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TIPO DE ABUSO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77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LANGUAGE OF VICTIM(S) – IDIOMA DE VICTIMA(S)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77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Arial Black" w:hAnsi="Arial Black" w:cs="Arial Black"/>
          <w:b/>
          <w:b/>
          <w:color w:val="333399"/>
          <w:sz w:val="24"/>
          <w:szCs w:val="24"/>
          <w:lang w:val="es-MX"/>
        </w:rPr>
      </w:pPr>
      <w:r>
        <w:rPr>
          <w:rFonts w:cs="Arial Black" w:ascii="Arial Black" w:hAnsi="Arial Black"/>
          <w:b/>
          <w:sz w:val="24"/>
          <w:szCs w:val="24"/>
          <w:lang w:val="en-US"/>
        </w:rPr>
        <w:t xml:space="preserve">Include details of your experience. </w:t>
      </w:r>
      <w:r>
        <w:rPr>
          <w:rFonts w:cs="Arial Black" w:ascii="Arial Black" w:hAnsi="Arial Black"/>
          <w:b/>
          <w:color w:val="0000FF"/>
          <w:sz w:val="24"/>
          <w:szCs w:val="24"/>
          <w:lang w:val="es-MX"/>
        </w:rPr>
        <w:t>Incluya detalles de su experiencia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Times New Roman" w:hAnsi="Times New Roman" w:cs="Times New Roman"/>
          <w:b/>
          <w:b/>
          <w:color w:val="333399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s-MX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IL IT VIA EMAIL TO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afa.unpam@ymail.com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ENVIALO VIA CORREO A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MX"/>
          </w:rPr>
          <w:t>nafa.unpam@ymail.com</w:t>
        </w:r>
      </w:hyperlink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 </w:t>
      </w:r>
    </w:p>
    <w:sectPr>
      <w:type w:val="nextPage"/>
      <w:pgSz w:w="11906" w:h="16838"/>
      <w:pgMar w:left="426" w:right="85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fa.unpam@ymail.com" TargetMode="External"/><Relationship Id="rId5" Type="http://schemas.openxmlformats.org/officeDocument/2006/relationships/hyperlink" Target="mailto:nafa.unpam@y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7:00Z</dcterms:created>
  <dc:creator>User</dc:creator>
  <dc:description/>
  <dc:language>en-US</dc:language>
  <cp:lastModifiedBy>HUMPHREY H. PACHECKER</cp:lastModifiedBy>
  <dcterms:modified xsi:type="dcterms:W3CDTF">2019-05-25T17:47:00Z</dcterms:modified>
  <cp:revision>2</cp:revision>
  <dc:subject/>
  <dc:title>Surname, First Name</dc:title>
</cp:coreProperties>
</file>